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>CONSULATE GENERAL OF INDIA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Photograph of the Applic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7 RUTLAND SQU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INBURGH EH1 2B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PPLICATION FORM FOR MISCELLANEOUS CONSULAR SERV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pecify the service applied for: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[a. Attestation of Power of Attorney/Affidavit b. Life Certificate c. Certificate for Transporting Dead Body to India d. Execution of Will e. Sworn Affidavit f. Other service (Please specify)]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Birth: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URRENT Passport Particulars:  Passport No.: </w:t>
        <w:tab/>
        <w:tab/>
        <w:tab/>
        <w:t xml:space="preserve">   </w:t>
        <w:tab/>
        <w:t xml:space="preserve">Place of Issue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  Date of Issue:   </w:t>
        <w:tab/>
        <w:tab/>
        <w:tab/>
        <w:t>Date of Expiry: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isa Status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esidential Address: 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Ind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UK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No.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fessional / Business Addres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Spouse, Nationality &amp; Passport Particulars: 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olemnly declare that the information given above is correct and nothing has been concealed and I am aware that it is an offence to knowingly furnish false information or suppress material information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not lost, surrendered or deprived of my Indian citizenship and I am not in possession of any other passport or travel documents (applicable for Indian Passport Holder)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:                                                                                                                                                                                   Date:                                                                                                Signature of the Applicant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2240" w:h="15840"/>
      <w:pgMar w:left="1276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2:00Z</dcterms:created>
  <dc:creator>Consularservices</dc:creator>
  <dc:description/>
  <dc:language>en-US</dc:language>
  <cp:lastModifiedBy>Consul Admin</cp:lastModifiedBy>
  <dcterms:modified xsi:type="dcterms:W3CDTF">2015-03-13T15:42:00Z</dcterms:modified>
  <cp:revision>2</cp:revision>
  <dc:subject/>
  <dc:title/>
</cp:coreProperties>
</file>